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кашова Сергея Александ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икашова С.А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кашова С.А. в совершении правонарушения подтверждается: протоколом № 0000000023 об административном правонарушении от 07.03.2025 года; постановлением по делу об административном правонарушении № БЛ24000405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4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т 10.02.2025 года; отчетом об отслеживании почтового отправления;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каш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шова Сергея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07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